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705"/>
        <w:gridCol w:w="4365"/>
      </w:tblGrid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济与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学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济与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春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计学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秦天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环境法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私法基础理论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万洪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权法学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聂建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知识产权法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柯  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外国与比较环境法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其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国际商事仲裁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学与统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晓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拟微分算子理论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学与统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等数值分析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物理科学与技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觉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群论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生命科学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郭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蛋白质组学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市设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张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设计工作坊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海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等有机化学</w:t>
            </w:r>
          </w:p>
        </w:tc>
      </w:tr>
      <w:tr>
        <w:trPr>
          <w:trHeight w:val="62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测绘遥感信息工程国家重点实验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李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空间统计与分析</w:t>
            </w:r>
          </w:p>
        </w:tc>
      </w:tr>
      <w:tr>
        <w:trPr>
          <w:trHeight w:val="74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测绘遥感信息工程国家重点实验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周启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遥感原理与应用</w:t>
            </w:r>
          </w:p>
        </w:tc>
      </w:tr>
      <w:tr>
        <w:trPr>
          <w:trHeight w:val="6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测绘遥感信息工程国家重点实验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萧世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地理信息系统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遥感信息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胡翔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计算机视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2014</w:t>
      </w:r>
      <w:r>
        <w:rPr>
          <w:b/>
          <w:bCs/>
          <w:sz w:val="28"/>
          <w:szCs w:val="21"/>
          <w:lang w:val="en-US" w:eastAsia="zh-CN"/>
        </w:rPr>
        <w:t>年下半年全英文课结题课程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1T08:20:02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